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特种兵多汁多肉的糙汉文推荐 </w:t>
      </w:r>
      <w:r>
        <w:rPr>
          <w:sz w:val="48"/>
          <w:szCs w:val="48"/>
        </w:rPr>
        <w:t xml:space="preserve">- </w:t>
      </w:r>
      <w:r>
        <w:rPr>
          <w:sz w:val="48"/>
          <w:szCs w:val="48"/>
        </w:rPr>
        <w:t>枪声与肌肉探索特种兵文化中的男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枪声与肌肉：探索特种兵文化中的男性形象</w:t>
      </w:r>
      <w:r>
        <w:rPr>
          <w:sz w:val="32"/>
          <w:szCs w:val="32"/>
        </w:rPr>
        <w:t>&lt;/p&gt;&lt;p&gt;&lt;img src="/static-img/vpzk4WN91nc3woHM0IXnItoBi4WMnK5R1FJSt6Kwno6DaVNS_3-w4YdcNQCODzxJ.jpg"&gt;&lt;/p&gt;&lt;p&gt;</w:t>
      </w:r>
      <w:r>
        <w:rPr>
          <w:sz w:val="32"/>
          <w:szCs w:val="32"/>
        </w:rPr>
        <w:t>在一片火红的晚霞中，一支特种部队悄无声息地执行着他们的任务。他们是现代战争中的隐形杀手，每一个行动都伴随着对身体极限的挑战和对精神力的考验。在这个世界上，特别是在中国，我们有一个关于这些勇士的特殊文学形式——“糙汉文”，它以其粗犷、直接而又充满力量的笔触，描绘了这群多汁多肉、英俊非凡的特种兵。</w:t>
      </w:r>
      <w:r>
        <w:rPr>
          <w:sz w:val="32"/>
          <w:szCs w:val="32"/>
        </w:rPr>
        <w:t>&lt;/p&gt;&lt;p&gt;</w:t>
      </w:r>
      <w:r>
        <w:rPr>
          <w:sz w:val="32"/>
          <w:szCs w:val="32"/>
        </w:rPr>
        <w:t>在网络上的社交平台和文学社区中，“特种兵多汁多肉的糙汉文推荐”已经成为一个热门话题。粉丝们对于那些拥有强壮身躯和坚定意志力的英雄人物情有独钟，而作家们则借此机会展现出他们对人性的深刻洞察以及语言艺术上的高超技巧。</w:t>
      </w:r>
      <w:r>
        <w:rPr>
          <w:sz w:val="32"/>
          <w:szCs w:val="32"/>
        </w:rPr>
        <w:t>&lt;/p&gt;&lt;p&gt;&lt;img src="/static-img/R1Jzb6tGn3hZlSUmlmRqJ9oBi4WMnK5R1FJSt6Kwno5JNIyb0W3ySUvCLFBw1Nkf5MEo8RmDRsAQfqa4p9jrtq3EPbAKb6fdmOhZHNawi0fvuxTusBE8hyQRatu5-Qm_YNL6SvFkL_62JND1sd77FCFXz7s0eUTv_pg2cnkCgsIM6yVN3k2y0573B7f6mL8PRRNRazYei9MfTJpEg_u9xg.png"&gt;&lt;/p&gt;&lt;p&gt;</w:t>
      </w:r>
      <w:r>
        <w:rPr>
          <w:sz w:val="32"/>
          <w:szCs w:val="32"/>
        </w:rPr>
        <w:t>例如，有一位名叫李明的小说家，他曾经是一名退役军官，对于特种部队的事迹了如指掌。他出版了一系列关于特种兵的小说，其中《暗影猎手》最受读者青睐。这部作品通过细腻的情感描写和精准的情节布局，让读者仿佛置身于战场之中，与主角一起体验那份孤独与荣耀。</w:t>
      </w:r>
      <w:r>
        <w:rPr>
          <w:sz w:val="32"/>
          <w:szCs w:val="32"/>
        </w:rPr>
        <w:t>&lt;/p&gt;&lt;p&gt;</w:t>
      </w:r>
      <w:r>
        <w:rPr>
          <w:sz w:val="32"/>
          <w:szCs w:val="32"/>
        </w:rPr>
        <w:t>再比如，那个风起云涌的小说《铁血将军》，作者王刚用自己的笔触，将一位年轻且英俊非凡的地道大哥从普通大学生演变成了一位为了国家而牺牲一切的人物。他不仅展现出了惊人的武力，还让人看到他内心深处那种无私奉献的心态，这样的角色更是吸引了众多年轻男性的共鸣。</w:t>
      </w:r>
      <w:r>
        <w:rPr>
          <w:sz w:val="32"/>
          <w:szCs w:val="32"/>
        </w:rPr>
        <w:t>&lt;/p&gt;&lt;p&gt;&lt;img src="/static-img/s2gddeEge4y9yKUUEjgPGNoBi4WMnK5R1FJSt6Kwno5JNIyb0W3ySUvCLFBw1Nkf5MEo8RmDRsAQfqa4p9jrtq3EPbAKb6fdmOhZHNawi0fvuxTusBE8hyQRatu5-Qm_YNL6SvFkL_62JND1sd77FCFXz7s0eUTv_pg2cnkCgsIM6yVN3k2y0573B7f6mL8PRRNRazYei9MfTJpEg_u9xg.png"&gt;&lt;/p&gt;&lt;p&gt;</w:t>
      </w:r>
      <w:r>
        <w:rPr>
          <w:sz w:val="32"/>
          <w:szCs w:val="32"/>
        </w:rPr>
        <w:t>这样的文学作品，不仅能够激发人们对于国防事业的敬畏之心，也为我们提供了一幅宏大的画面：一种新的文化风格，在不断地塑造并影响着我们的价值观念。而对于那些追求力量与魅力的读者来说，“特种兵多汁多肉”的形象，无疑是最吸引人的之一。</w:t>
      </w:r>
      <w:r>
        <w:rPr>
          <w:sz w:val="32"/>
          <w:szCs w:val="32"/>
        </w:rPr>
        <w:t>&lt;/p&gt;&lt;p&gt;&lt;a href = "/doc/491782-</w:t>
      </w:r>
      <w:r>
        <w:rPr>
          <w:sz w:val="32"/>
          <w:szCs w:val="32"/>
        </w:rPr>
        <w:t xml:space="preserve">特种兵多汁多肉的糙汉文推荐 </w:t>
      </w:r>
      <w:r>
        <w:rPr>
          <w:sz w:val="32"/>
          <w:szCs w:val="32"/>
        </w:rPr>
        <w:t xml:space="preserve">- </w:t>
      </w:r>
      <w:r>
        <w:rPr>
          <w:sz w:val="32"/>
          <w:szCs w:val="32"/>
        </w:rPr>
        <w:t>枪声与肌肉探索特种兵文化中的男性形象</w:t>
      </w:r>
      <w:r>
        <w:rPr>
          <w:sz w:val="32"/>
          <w:szCs w:val="32"/>
        </w:rPr>
        <w:t>.doc" rel="alternate" download="491782-</w:t>
      </w:r>
      <w:r>
        <w:rPr>
          <w:sz w:val="32"/>
          <w:szCs w:val="32"/>
        </w:rPr>
        <w:t xml:space="preserve">特种兵多汁多肉的糙汉文推荐 </w:t>
      </w:r>
      <w:r>
        <w:rPr>
          <w:sz w:val="32"/>
          <w:szCs w:val="32"/>
        </w:rPr>
        <w:t xml:space="preserve">- </w:t>
      </w:r>
      <w:r>
        <w:rPr>
          <w:sz w:val="32"/>
          <w:szCs w:val="32"/>
        </w:rPr>
        <w:t>枪声与肌肉探索特种兵文化中的男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